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外研社杯”全国英语</w:t>
      </w:r>
      <w:r>
        <w:rPr>
          <w:rFonts w:ascii="黑体;SimHei" w:hAnsi="黑体;SimHei" w:eastAsia="黑体;SimHei"/>
          <w:color w:val="FF0000"/>
          <w:sz w:val="44"/>
          <w:szCs w:val="44"/>
        </w:rPr>
        <w:t>写作</w:t>
      </w:r>
      <w:r>
        <w:rPr>
          <w:sz w:val="28"/>
          <w:szCs w:val="28"/>
        </w:rPr>
        <w:t>大赛武汉科技大学初赛考场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考试时间：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24</w:t>
      </w:r>
      <w:r>
        <w:rPr>
          <w:color w:val="FF0000"/>
        </w:rPr>
        <w:t>日（周六）</w:t>
      </w:r>
      <w:r>
        <w:rPr>
          <w:color w:val="FF0000"/>
        </w:rPr>
        <w:t>9:00-11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考生必须携带附有本人相片的</w:t>
      </w:r>
      <w:r>
        <w:rPr>
          <w:color w:val="FF0000"/>
        </w:rPr>
        <w:t>有效身份证件</w:t>
      </w:r>
      <w:r>
        <w:rPr/>
        <w:t>（身份证、学生证或校园卡）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考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考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考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</w:rPr>
              <w:t>考场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教室：</w:t>
            </w:r>
            <w:r>
              <w:rPr/>
              <w:t>1110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教室：</w:t>
            </w:r>
            <w:r>
              <w:rPr/>
              <w:t>1110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教室：</w:t>
            </w:r>
            <w:r>
              <w:rPr/>
              <w:t>1110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教室：</w:t>
            </w:r>
            <w:r>
              <w:rPr/>
              <w:t>11105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考生名单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考生名单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考生名单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考生名单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贝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安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希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庆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晨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子纯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煊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敏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国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明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紫薇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蕲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圣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雯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菁频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刁永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周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靳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朝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娟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碧娟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珊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嘉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薪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雪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家豪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佳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凯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雨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宜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陶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广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舜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小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小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岭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晓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桂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阳礼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谙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燕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政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嘉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小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虎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梦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晓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炼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梦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安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珺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兴博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雪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梦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灵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艺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楚琦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园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天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玲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戚萌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红林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一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丽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7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梦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梦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德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天赐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怡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美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泽源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琪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明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沁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钦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雅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军雷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泽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齐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斯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胧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木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满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岐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晞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雯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罗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睿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小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伍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金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芊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晓月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佳欣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大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思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艳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秀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庆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永波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蒙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雨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依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宇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增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梦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鑫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若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枭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佳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雅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若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道承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静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梦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文图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雨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豫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实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雨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素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庆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佳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玉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外研社杯”全国英语</w:t>
      </w:r>
      <w:r>
        <w:rPr>
          <w:rFonts w:ascii="黑体;SimHei" w:hAnsi="黑体;SimHei" w:eastAsia="黑体;SimHei"/>
          <w:color w:val="FF0000"/>
          <w:sz w:val="44"/>
          <w:szCs w:val="44"/>
        </w:rPr>
        <w:t>写作</w:t>
      </w:r>
      <w:r>
        <w:rPr>
          <w:sz w:val="28"/>
          <w:szCs w:val="28"/>
        </w:rPr>
        <w:t>大赛武汉科技大学初赛考场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考试时间：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24</w:t>
      </w:r>
      <w:r>
        <w:rPr>
          <w:color w:val="FF0000"/>
        </w:rPr>
        <w:t>日（周六）</w:t>
      </w:r>
      <w:r>
        <w:rPr>
          <w:color w:val="FF0000"/>
        </w:rPr>
        <w:t>9:00-11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考生必须携带附有本人相片的</w:t>
      </w:r>
      <w:r>
        <w:rPr>
          <w:color w:val="FF0000"/>
        </w:rPr>
        <w:t>有效身份证件</w:t>
      </w:r>
      <w:r>
        <w:rPr/>
        <w:t>（身份证、学生证或校园卡）</w:t>
      </w:r>
    </w:p>
    <w:p>
      <w:pPr>
        <w:pStyle w:val="Normal"/>
        <w:rPr/>
      </w:pPr>
      <w:r>
        <w:rPr/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</w:rPr>
              <w:t>考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color w:val="FF0000"/>
                <w:sz w:val="28"/>
                <w:szCs w:val="28"/>
              </w:rPr>
              <w:t>考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7</w:t>
            </w:r>
            <w:r>
              <w:rPr>
                <w:color w:val="FF0000"/>
                <w:sz w:val="28"/>
                <w:szCs w:val="28"/>
              </w:rPr>
              <w:t>考场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教室：</w:t>
            </w:r>
            <w:r>
              <w:rPr/>
              <w:t>1110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教室：</w:t>
            </w:r>
            <w:r>
              <w:rPr/>
              <w:t>1111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教室：</w:t>
            </w:r>
            <w:r>
              <w:rPr/>
              <w:t>11110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考生名单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考生名单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考生名单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兰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锡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宇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小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雨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思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伊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艺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子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梦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正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泽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明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小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雅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冬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梦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茵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燕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梦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留玉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诗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晏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道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丹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梓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丽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佳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媚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凯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帅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梦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小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岗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天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明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慧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文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倩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荣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巧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梦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桑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尤明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欣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尚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诗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岱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外研社杯”全国英语</w:t>
      </w:r>
      <w:r>
        <w:rPr>
          <w:rFonts w:ascii="黑体;SimHei" w:hAnsi="黑体;SimHei" w:eastAsia="黑体;SimHei"/>
          <w:color w:val="FF0000"/>
          <w:sz w:val="44"/>
          <w:szCs w:val="44"/>
        </w:rPr>
        <w:t>阅读</w:t>
      </w:r>
      <w:r>
        <w:rPr>
          <w:sz w:val="28"/>
          <w:szCs w:val="28"/>
        </w:rPr>
        <w:t>大赛武汉科技大学初赛考场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考试时间：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24</w:t>
      </w:r>
      <w:r>
        <w:rPr>
          <w:color w:val="FF0000"/>
        </w:rPr>
        <w:t>日（周六）</w:t>
      </w:r>
      <w:r>
        <w:rPr>
          <w:color w:val="FF0000"/>
        </w:rPr>
        <w:t>14:30-16: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考生必须携带附有本人相片的</w:t>
      </w:r>
      <w:r>
        <w:rPr>
          <w:color w:val="FF0000"/>
        </w:rPr>
        <w:t>有效身份证件</w:t>
      </w:r>
      <w:r>
        <w:rPr/>
        <w:t>（身份证、学生证或校园卡）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考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考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考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</w:rPr>
              <w:t>考场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教室：</w:t>
            </w:r>
            <w:r>
              <w:rPr/>
              <w:t>1110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教室：</w:t>
            </w:r>
            <w:r>
              <w:rPr/>
              <w:t>1110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教室：</w:t>
            </w:r>
            <w:r>
              <w:rPr/>
              <w:t>1110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教室：</w:t>
            </w:r>
            <w:r>
              <w:rPr/>
              <w:t>11105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考生名单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考生名单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考生名单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考生名单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敖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梦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雪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雨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思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屹嵩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杨汀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佳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耀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弦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园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傅宇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道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鲍怡雯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宝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甘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烨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欢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永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一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博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哲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梦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驿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继雯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怡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吉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如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周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家豪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思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颖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地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小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士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娟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敏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晓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彤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霖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蕲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圣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博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明玉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芳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泽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兴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丽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陆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庆楠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芷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邸振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琪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崇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明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刁永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秋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坤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甜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紫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灏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鑫宇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祥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路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润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1"/>
                <w:kern w:val="0"/>
                <w:szCs w:val="21"/>
              </w:rPr>
              <w:t>何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怡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晓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梦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珊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梦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宇豪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学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陈梦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凯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满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叶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舜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雨蒙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雪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佳欣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广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维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玉洁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岑学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佩璇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开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岭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若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延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晓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月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小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蒙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毅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欣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7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赟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莎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玉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尔清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薇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增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大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安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家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佳薇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静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君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才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俊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俊霞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蔚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梦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立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岚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美仪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楚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梦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佳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晓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明锐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雨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杜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秀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俊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成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昭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玄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雨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思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彬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瑞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鲲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明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外研社杯”全国英语</w:t>
      </w:r>
      <w:r>
        <w:rPr>
          <w:rFonts w:ascii="黑体;SimHei" w:hAnsi="黑体;SimHei" w:eastAsia="黑体;SimHei"/>
          <w:color w:val="FF0000"/>
          <w:sz w:val="44"/>
          <w:szCs w:val="44"/>
        </w:rPr>
        <w:t>阅读</w:t>
      </w:r>
      <w:r>
        <w:rPr>
          <w:sz w:val="28"/>
          <w:szCs w:val="28"/>
        </w:rPr>
        <w:t>大赛武汉科技大学初赛考场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考试时间：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24</w:t>
      </w:r>
      <w:r>
        <w:rPr>
          <w:color w:val="FF0000"/>
        </w:rPr>
        <w:t>日（周六）</w:t>
      </w:r>
      <w:r>
        <w:rPr>
          <w:color w:val="FF0000"/>
        </w:rPr>
        <w:t>14:30-16: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考生必须携带附有本人相片的</w:t>
      </w:r>
      <w:r>
        <w:rPr>
          <w:color w:val="FF0000"/>
        </w:rPr>
        <w:t>有效身份证件</w:t>
      </w:r>
      <w:r>
        <w:rPr/>
        <w:t>（身份证、学生证或校园卡）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</w:rPr>
              <w:t>考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color w:val="FF0000"/>
                <w:sz w:val="28"/>
                <w:szCs w:val="28"/>
              </w:rPr>
              <w:t>考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7</w:t>
            </w:r>
            <w:r>
              <w:rPr>
                <w:color w:val="FF0000"/>
                <w:sz w:val="28"/>
                <w:szCs w:val="28"/>
              </w:rPr>
              <w:t>考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8</w:t>
            </w:r>
            <w:r>
              <w:rPr>
                <w:color w:val="FF0000"/>
                <w:sz w:val="28"/>
                <w:szCs w:val="28"/>
              </w:rPr>
              <w:t>考场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教室：</w:t>
            </w:r>
            <w:r>
              <w:rPr/>
              <w:t>1110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教室：</w:t>
            </w:r>
            <w:r>
              <w:rPr/>
              <w:t>1120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教室：</w:t>
            </w:r>
            <w:r>
              <w:rPr/>
              <w:t>1120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教室：</w:t>
            </w:r>
            <w:r>
              <w:rPr/>
              <w:t>11203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考生名单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考生名单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考生名单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考生名单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素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柯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梦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宇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桂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铁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齐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希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雨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文静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岐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梦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文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鑫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沐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犇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思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文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博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娉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红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伍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德晓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孟洁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争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沁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国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外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熔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珺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欣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（文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瑞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佳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艳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静黎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（医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书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庆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路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依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亮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欢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淑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海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梦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仪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鑫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嘉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李思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亦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云飞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雅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斯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银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俊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雅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靳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茹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鹏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瑞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一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云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晞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玉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睿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玉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娟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薪骑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艺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文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艳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榆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扶林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雪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莛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灵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旭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朝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紫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瑞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翦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玲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言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晨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婕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蹇劲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美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99"/>
                <w:kern w:val="0"/>
                <w:szCs w:val="21"/>
              </w:rPr>
            </w:pPr>
            <w:r>
              <w:rPr>
                <w:spacing w:val="51"/>
                <w:kern w:val="0"/>
              </w:rPr>
              <w:t>刘胜</w:t>
            </w:r>
            <w:r>
              <w:rPr>
                <w:kern w:val="0"/>
              </w:rPr>
              <w:t>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凯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诗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梦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佳瑞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嘉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峰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姝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文图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楠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林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奕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兰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瑞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外研社杯”全国英语</w:t>
      </w:r>
      <w:r>
        <w:rPr>
          <w:rFonts w:ascii="黑体;SimHei" w:hAnsi="黑体;SimHei" w:eastAsia="黑体;SimHei"/>
          <w:color w:val="FF0000"/>
          <w:sz w:val="44"/>
          <w:szCs w:val="44"/>
        </w:rPr>
        <w:t>阅读</w:t>
      </w:r>
      <w:r>
        <w:rPr>
          <w:sz w:val="28"/>
          <w:szCs w:val="28"/>
        </w:rPr>
        <w:t>大赛武汉科技大学初赛考场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考试时间：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24</w:t>
      </w:r>
      <w:r>
        <w:rPr>
          <w:color w:val="FF0000"/>
        </w:rPr>
        <w:t>日（周六）</w:t>
      </w:r>
      <w:r>
        <w:rPr>
          <w:color w:val="FF0000"/>
        </w:rPr>
        <w:t>14:30-16: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考生必须携带附有本人相片的</w:t>
      </w:r>
      <w:r>
        <w:rPr>
          <w:color w:val="FF0000"/>
        </w:rPr>
        <w:t>有效身份证件</w:t>
      </w:r>
      <w:r>
        <w:rPr/>
        <w:t>（身份证、学生证或校园卡）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9</w:t>
            </w:r>
            <w:r>
              <w:rPr>
                <w:color w:val="FF0000"/>
                <w:sz w:val="28"/>
                <w:szCs w:val="28"/>
              </w:rPr>
              <w:t>考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color w:val="FF0000"/>
                <w:sz w:val="28"/>
                <w:szCs w:val="28"/>
              </w:rPr>
              <w:t>考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11</w:t>
            </w:r>
            <w:r>
              <w:rPr>
                <w:color w:val="FF0000"/>
                <w:sz w:val="28"/>
                <w:szCs w:val="28"/>
              </w:rPr>
              <w:t>考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12</w:t>
            </w:r>
            <w:r>
              <w:rPr>
                <w:color w:val="FF0000"/>
                <w:sz w:val="28"/>
                <w:szCs w:val="28"/>
              </w:rPr>
              <w:t>考场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教室：</w:t>
            </w:r>
            <w:r>
              <w:rPr/>
              <w:t>1120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教室：</w:t>
            </w:r>
            <w:r>
              <w:rPr/>
              <w:t>1120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教室：</w:t>
            </w:r>
            <w:r>
              <w:rPr/>
              <w:t>1111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教室：</w:t>
            </w:r>
            <w:r>
              <w:rPr/>
              <w:t>11110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考生名单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考生名单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考生名单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考生名单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小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宇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国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雯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熠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若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汉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晓玉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阳晶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官福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若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锦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星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家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晓月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礼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琳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文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雅倩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珂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永波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治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昀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梦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百康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佳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可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陶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东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欣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晶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芬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文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永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小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靖宇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宝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雨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秀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昱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昕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磊雷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家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雅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子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豫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蒙生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孝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雨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燕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柳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慧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安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罗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张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枭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巧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慧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玉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谙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子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若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道承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思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佳伟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明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紫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师坤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小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程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紫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兴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实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晓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鸿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芊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光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天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鑫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文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志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巧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菁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言梅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思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唐子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青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博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艺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武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佳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庆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欣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欣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唱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戚萌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杨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诗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雪田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晨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璐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越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温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航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德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丹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娟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江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进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洪勇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金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宜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思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代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军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娟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子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秀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欣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德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木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萍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鸿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玲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郁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奇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外研社杯”全国英语</w:t>
      </w:r>
      <w:r>
        <w:rPr>
          <w:rFonts w:ascii="黑体;SimHei" w:hAnsi="黑体;SimHei" w:eastAsia="黑体;SimHei"/>
          <w:color w:val="FF0000"/>
          <w:sz w:val="44"/>
          <w:szCs w:val="44"/>
        </w:rPr>
        <w:t>阅读</w:t>
      </w:r>
      <w:r>
        <w:rPr>
          <w:sz w:val="28"/>
          <w:szCs w:val="28"/>
        </w:rPr>
        <w:t>大赛武汉科技大学初赛考场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考试时间：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24</w:t>
      </w:r>
      <w:r>
        <w:rPr>
          <w:color w:val="FF0000"/>
        </w:rPr>
        <w:t>日（周六）</w:t>
      </w:r>
      <w:r>
        <w:rPr>
          <w:color w:val="FF0000"/>
        </w:rPr>
        <w:t>14:30-16:30</w:t>
      </w:r>
    </w:p>
    <w:p>
      <w:pPr>
        <w:pStyle w:val="Normal"/>
        <w:jc w:val="center"/>
        <w:rPr/>
      </w:pPr>
      <w:r>
        <w:rPr/>
        <w:t>考生必须携带附有本人相片的</w:t>
      </w:r>
      <w:r>
        <w:rPr>
          <w:color w:val="FF0000"/>
        </w:rPr>
        <w:t>有效身份证件</w:t>
      </w:r>
      <w:r>
        <w:rPr/>
        <w:t>（身份证、学生证或校园卡）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13</w:t>
            </w:r>
            <w:r>
              <w:rPr>
                <w:color w:val="FF0000"/>
                <w:sz w:val="28"/>
                <w:szCs w:val="28"/>
              </w:rPr>
              <w:t>考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14</w:t>
            </w:r>
            <w:r>
              <w:rPr>
                <w:color w:val="FF0000"/>
                <w:sz w:val="28"/>
                <w:szCs w:val="28"/>
              </w:rPr>
              <w:t>考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15</w:t>
            </w:r>
            <w:r>
              <w:rPr>
                <w:color w:val="FF0000"/>
                <w:sz w:val="28"/>
                <w:szCs w:val="28"/>
              </w:rPr>
              <w:t>考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16</w:t>
            </w:r>
            <w:r>
              <w:rPr>
                <w:color w:val="FF0000"/>
                <w:sz w:val="28"/>
                <w:szCs w:val="28"/>
              </w:rPr>
              <w:t>考场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教室：</w:t>
            </w:r>
            <w:r>
              <w:rPr/>
              <w:t>1121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教室：</w:t>
            </w:r>
            <w:r>
              <w:rPr/>
              <w:t>1121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教室：</w:t>
            </w:r>
            <w:r>
              <w:rPr/>
              <w:t>1131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教室：</w:t>
            </w:r>
            <w:r>
              <w:rPr/>
              <w:t>11310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考生名单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考生名单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考生名单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考生名单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秋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雅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倩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泽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雪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黎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雅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紫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泽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君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雅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小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荣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针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敏航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艳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林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尹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超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若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容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燕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创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绍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致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鸿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诗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宇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梦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尚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道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书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慧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思雨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雨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艳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德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婉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淳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佳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天林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冬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彤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梦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舒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佳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锡欢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明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思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广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雯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小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钦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天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兰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世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艺青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贤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文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梦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欣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巧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子越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小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小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佳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奔霆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茵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思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梓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鑫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冬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扉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桑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晓苗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寒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德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素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晶晶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茹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富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晏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正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杨馨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郑红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萱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明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丽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文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孟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伊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媚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岩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夏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明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梦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梦庭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明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民会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号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梦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张明明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张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茜婕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玉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悦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雨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唐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赟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婷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佳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令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冰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洁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嘉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锐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晓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21:00Z</dcterms:created>
  <dc:creator>Chen Yao</dc:creator>
  <dc:description/>
  <cp:keywords/>
  <dc:language>en-US</dc:language>
  <cp:lastModifiedBy>Administrator</cp:lastModifiedBy>
  <dcterms:modified xsi:type="dcterms:W3CDTF">2016-09-23T04:47:00Z</dcterms:modified>
  <cp:revision>10</cp:revision>
  <dc:subject/>
  <dc:title>2016“外研社杯”全国英语写作大赛武汉科技大学初赛考场安排</dc:title>
</cp:coreProperties>
</file>